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>dell’Istituto Comprensivo di Buccino</w:t>
      </w:r>
    </w:p>
    <w:p>
      <w:pPr>
        <w:pStyle w:val="Default"/>
        <w:spacing w:lineRule="auto" w:line="360"/>
        <w:ind w:left="5580" w:hanging="0"/>
        <w:jc w:val="both"/>
        <w:rPr>
          <w:i/>
          <w:i/>
          <w:iCs/>
          <w:sz w:val="22"/>
          <w:szCs w:val="22"/>
        </w:rPr>
      </w:pPr>
      <w:r>
        <w:rPr>
          <w:iCs/>
        </w:rPr>
        <w:t>via 16 settembre, 84021 Buccino (SA)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Domanda assegnazione "</w:t>
      </w:r>
      <w:r>
        <w:rPr>
          <w:b/>
          <w:bCs/>
          <w:sz w:val="22"/>
          <w:szCs w:val="22"/>
        </w:rPr>
        <w:t>Funzione - Strumentale</w:t>
      </w:r>
      <w:r>
        <w:rPr>
          <w:sz w:val="22"/>
          <w:szCs w:val="22"/>
        </w:rPr>
        <w:t>" a.s. 2021-2022 (</w:t>
      </w:r>
      <w:r>
        <w:rPr>
          <w:i/>
          <w:iCs/>
          <w:sz w:val="22"/>
          <w:szCs w:val="22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sottoscritt__  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 ______________________________il ___/___/_______, in servizio presso codesto Istituto in qualità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i ______________________________________________________ dall’a.s. 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Cell.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ndirizzo e-mail: 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i sensi dell’art. 30 del C.C.N.L. del 24.7.2003, sulla base di quanto deliberato dal Collegio Docent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azione della F</w:t>
      </w:r>
      <w:r>
        <w:rPr>
          <w:b/>
          <w:bCs/>
          <w:sz w:val="22"/>
          <w:szCs w:val="22"/>
        </w:rPr>
        <w:t xml:space="preserve">unzione - 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dicare con una X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91"/>
      </w:tblGrid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REA 1 – FUNZIONE 1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ORDINAMENTO DELLE AZIONI DI STESURA, MONITORAGGIO E VALUTAZIONE P.T.O.F., R.A.V., P.D.M. E RENDICONTAZIONE SOCIALE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2 – FUNZIONE 2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BORAZIONE E COORDINAMENTO DEL CURRICOLO VERTICALE E DEL CURRICOLO DI ED. CIVICA COERENTEMENTE CON LE INDICAZIONI NAZIONALI – PROMOZIONE DI PERCORSI FORMATIVI TRASVERSALI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3 – FUNZIONE 3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STRUTTURATE, VALUTAZIONE- MONITORAGGIO E SOSTEGNO AL LAVORO DEI DOCENTI – FORMAZIONE E AGGIORNAMENTO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</w:rPr>
              <w:t>AREA 4 – FUNZIONE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PER GLI STUDENTI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ITE DIDATTICHE – VISITE GUIDATE – VIAGGI DI ISTRUZIONE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I CON GLI ENTI – PROGETTI CON IL TERRITORIO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GLIENZA, TUTORAGGIO, CONTINUITÀ, ORIENTAMENTO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</w:rPr>
      </w:pPr>
      <w:r>
        <w:rPr>
          <w:b/>
        </w:rPr>
        <w:t>TABELLA VALUTAZIONE TITOLI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690"/>
        <w:gridCol w:w="2410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di ruolo o incaricati fino al 31 agosto  (Titolo di acces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– max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lla stessa Funzion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incarico 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 Funzioni diverse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ocumentate di aggiornamento e/o di formazione, connesse alla funzione per la quale si concorre, in progetti Nazionali, PON-POR FSE/FESR, corsi di formazione presso Università e/o Enti accreditati e/o EE.LL.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titolo (max 5 tito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professionali, Master/corsi di perfezionamento e post-laurea connessi alla funzione prescelta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collaborazioni dirigenziali in Enti pubblici o privati riconosciuti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artecipazione agli Organi Collegiali: Consiglio d’Istituto, Comitato di Valutazione                                                                                               Punti 1 per ogni incarico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“PIANO DI LAVORO”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zza, fattibilità e coerenza con la Funzione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da 1 a 10                                          (a cura della Commiss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allegata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urriculum vita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ano di lavoro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cino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0:00Z</dcterms:created>
  <dc:creator>Pino Durante</dc:creator>
  <dc:description/>
  <cp:keywords/>
  <dc:language>en-US</dc:language>
  <cp:lastModifiedBy>Re Carmelina</cp:lastModifiedBy>
  <cp:lastPrinted>2020-08-31T13:26:00Z</cp:lastPrinted>
  <dcterms:modified xsi:type="dcterms:W3CDTF">2021-09-13T17:10:00Z</dcterms:modified>
  <cp:revision>2</cp:revision>
  <dc:subject/>
  <dc:title>Richiesta permessi allattamento</dc:title>
</cp:coreProperties>
</file>