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Default"/>
        <w:spacing w:lineRule="auto" w:line="360"/>
        <w:ind w:left="5580" w:hanging="0"/>
        <w:jc w:val="both"/>
        <w:rPr>
          <w:iCs/>
        </w:rPr>
      </w:pPr>
      <w:r>
        <w:rPr>
          <w:iCs/>
        </w:rPr>
        <w:t xml:space="preserve">Al Dirigente Scolastico </w:t>
      </w:r>
    </w:p>
    <w:p>
      <w:pPr>
        <w:pStyle w:val="Default"/>
        <w:spacing w:lineRule="auto" w:line="360"/>
        <w:ind w:left="5580" w:hanging="0"/>
        <w:jc w:val="both"/>
        <w:rPr>
          <w:iCs/>
        </w:rPr>
      </w:pPr>
      <w:r>
        <w:rPr>
          <w:iCs/>
        </w:rPr>
        <w:t>dell’Istituto Comprensivo di Buccino</w:t>
      </w:r>
    </w:p>
    <w:p>
      <w:pPr>
        <w:pStyle w:val="Default"/>
        <w:spacing w:lineRule="auto" w:line="360"/>
        <w:ind w:left="5580" w:hanging="0"/>
        <w:jc w:val="both"/>
        <w:rPr>
          <w:i/>
          <w:i/>
          <w:iCs/>
          <w:sz w:val="22"/>
          <w:szCs w:val="22"/>
        </w:rPr>
      </w:pPr>
      <w:r>
        <w:rPr>
          <w:iCs/>
        </w:rPr>
        <w:t>via 16 settembre, 84021 Buccino (SA)</w:t>
      </w:r>
    </w:p>
    <w:p>
      <w:pPr>
        <w:pStyle w:val="Default"/>
        <w:spacing w:lineRule="auto" w:line="360"/>
        <w:ind w:left="55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Domanda assegnazione "</w:t>
      </w:r>
      <w:r>
        <w:rPr>
          <w:b/>
          <w:bCs/>
          <w:sz w:val="22"/>
          <w:szCs w:val="22"/>
        </w:rPr>
        <w:t>Funzione - Strumentale</w:t>
      </w:r>
      <w:r>
        <w:rPr>
          <w:sz w:val="22"/>
          <w:szCs w:val="22"/>
        </w:rPr>
        <w:t>" a.s. 2020-2021 (</w:t>
      </w:r>
      <w:r>
        <w:rPr>
          <w:i/>
          <w:iCs/>
          <w:sz w:val="22"/>
          <w:szCs w:val="22"/>
        </w:rPr>
        <w:t xml:space="preserve">art. 33 del CCNL del 2006-2009). </w:t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sottoscritt__  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_ a ______________________________il ___/___/_______, in servizio presso codesto Istituto in qualità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di ______________________________________________________ dall’a.s. 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 Cell. 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Indirizzo e-mail: ___________________________________________________________________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 H I E D E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ai sensi dell’art. 30 del C.C.N.L. del 24.7.2003, sulla base di quanto deliberato dal Collegio Docenti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ssegnazione della F</w:t>
      </w:r>
      <w:r>
        <w:rPr>
          <w:b/>
          <w:bCs/>
          <w:sz w:val="22"/>
          <w:szCs w:val="22"/>
        </w:rPr>
        <w:t xml:space="preserve">unzione - Strumentale </w:t>
      </w:r>
      <w:r>
        <w:rPr>
          <w:sz w:val="22"/>
          <w:szCs w:val="22"/>
        </w:rPr>
        <w:t>relativamente all’area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dicare con una X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91"/>
      </w:tblGrid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AREA 1 – FUNZIONE 1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COORDINAMENTO DELLE AZIONI DI STESURA, MONITORAGGIO E VALUTAZIONE P.T.O.F., R.A.V., P.D.M. E RENDICONTAZIONE SOCIALE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2 – FUNZIONE 2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ABORAZIONE E COORDINAMENTO DEL CURRICOLO VERTICALE E DEL CURRICOLO DI ED. CIVICA COERENTEMENTE CON LE INDICAZIONI NAZIONALI – PROMOZIONE DI PERCORSI FORMATIVI TRASVERSALI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3 – FUNZIONE 3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E STRUTTURATE, VALUTAZIONE- MONITORAGGIO E SOSTEGNO AL LAVORO DEI DOCENTI – FORMAZIONE E AGGIORNAMENTO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</w:rPr>
              <w:t>AREA 4 – FUNZIONE 4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ENTI PER GLI STUDENTI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ITE DIDATTICHE – VISITE GUIDATE – VIAGGI DI ISTRUZIONE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PPORTI CON GLI ENTI – PROGETTI CON IL TERRITORIO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GLIENZA, TUTORAGGIO, CONTINUITÀ, ORIENTAMENTO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8" w:hanging="0"/>
        <w:jc w:val="center"/>
        <w:rPr>
          <w:b/>
          <w:b/>
        </w:rPr>
      </w:pPr>
      <w:r>
        <w:rPr>
          <w:b/>
        </w:rPr>
        <w:t>TABELLA VALUTAZIONE TITOLI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690"/>
        <w:gridCol w:w="2410"/>
        <w:gridCol w:w="18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COMMISSIONE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di ruolo o incaricati fino al 31 agosto  (Titolo di access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formatiche certificate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 – max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precedenti sulla stessa Funzione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per ogni incarico 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3 incarich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precedenti su Funzioni diverse</w:t>
            </w:r>
          </w:p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unti 1 (max 3 incarich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ocumentate di aggiornamento e/o di formazione, connesse alla funzione per la quale si concorre, in progetti Nazionali, PON-POR FSE/FESR, corsi di formazione presso Università e/o Enti accreditati e/o EE.LL.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 per ogni titolo (max 5 tito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 professionali, Master/corsi di perfezionamento e post-laurea connessi alla funzione prescelta</w:t>
            </w:r>
          </w:p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unti 1 per anno (max 3 an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e collaborazioni dirigenziali in Enti pubblici o privati riconosciuti</w:t>
            </w:r>
          </w:p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unti 1 per anno  (max 3 an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artecipazione agli Organi Collegiali: Consiglio d’Istituto, Comitato di Valutazione                                                                                               Punti 1 per ogni incarico (max 3 incarich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“PIANO DI LAVORO”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zza, fattibilità e coerenza con la Funzione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unti da 1 a 10                                          (a cura della Commiss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Totale 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azione allegata: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urriculum vitae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iano di lavoro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ccino, li ……………….</w:t>
        <w:tab/>
        <w:tab/>
        <w:t xml:space="preserve"> </w:t>
        <w:tab/>
        <w:tab/>
        <w:tab/>
        <w:tab/>
        <w:tab/>
        <w:t>In fede</w:t>
      </w:r>
    </w:p>
    <w:p>
      <w:pPr>
        <w:pStyle w:val="Default"/>
        <w:spacing w:lineRule="auto" w:line="360"/>
        <w:ind w:left="4940" w:firstLine="70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9:19:00Z</dcterms:created>
  <dc:creator>Pino Durante</dc:creator>
  <dc:description/>
  <cp:keywords/>
  <dc:language>en-US</dc:language>
  <cp:lastModifiedBy>Utente Windows</cp:lastModifiedBy>
  <cp:lastPrinted>2020-08-31T13:26:00Z</cp:lastPrinted>
  <dcterms:modified xsi:type="dcterms:W3CDTF">2020-09-03T19:51:00Z</dcterms:modified>
  <cp:revision>6</cp:revision>
  <dc:subject/>
  <dc:title>Richiesta permessi allattamento</dc:title>
</cp:coreProperties>
</file>