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  DELL’I.C. di Buccino (S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Ferie A.S.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 xml:space="preserve">                                    per n. ______ giorni lavorativi dal _________ al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er n. ______ giorni lavorativi dal _________ al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IL  D. S. </w:t>
        <w:tab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Dott.ssa Rosangela LARDO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03:00Z</dcterms:created>
  <dc:creator>Pino Durante</dc:creator>
  <dc:description/>
  <dc:language>en-US</dc:language>
  <cp:lastModifiedBy>MARIACHIARA</cp:lastModifiedBy>
  <cp:lastPrinted>2017-06-16T10:35:00Z</cp:lastPrinted>
  <dcterms:modified xsi:type="dcterms:W3CDTF">2020-05-22T19:03:00Z</dcterms:modified>
  <cp:revision>2</cp:revision>
  <dc:subject/>
  <dc:title>Richiesta ferie estive</dc:title>
</cp:coreProperties>
</file>