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>dell’Istituto Comprensivo di Buccino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via 16 settembre, 84021 Buccino (SA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</w:t>
      </w:r>
      <w:r>
        <w:rPr>
          <w:b/>
          <w:bCs/>
          <w:sz w:val="22"/>
          <w:szCs w:val="22"/>
        </w:rPr>
        <w:t>Funzione - Strumentale</w:t>
      </w:r>
      <w:r>
        <w:rPr>
          <w:sz w:val="22"/>
          <w:szCs w:val="22"/>
        </w:rPr>
        <w:t>" a.s. 2019-2020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sottoscritt__ 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_____il ___/___/_______, in servizio presso codesto Istituto in qu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i ______________________________________________________ dall’a.s. 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Cell.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ndirizzo e-mail: 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dell’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ella F</w:t>
      </w:r>
      <w:r>
        <w:rPr>
          <w:b/>
          <w:bCs/>
          <w:sz w:val="22"/>
          <w:szCs w:val="22"/>
        </w:rPr>
        <w:t xml:space="preserve">unzione -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icare con una X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91"/>
      </w:tblGrid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REA 1 – FUNZIONE 1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ORDINAMENTO DELLE AZIONI DI STESURA, MONITORAGGIO E VALUTAZIONE P.T.O.F., R.A.V., P.D.M. E PROVE I.N.VAL.S.I., RENDICONTAZIONE SOCIAL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2 – FUNZIONE 2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TEGNO AL LAVORO DOCENTI, FORMAZIONE E AGGIORNAMENTO. PREDISPOSIZIONE CURRICOLO VERTICALE. AUTOVALUTAZIONE DI ISTITUTO E VALUTAZIONE APPRENDIMENTO E COMPORTAMENTO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3 – FUNZIONE 3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CITE DIDATTICHE – VISITE GUIDATE – VIAGGI D’ISTRUZIONE- RAPPORTI CON GLI ENTI-PROGETTI CON IL TERRITORIO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</w:rPr>
              <w:t>AREA 4 – FUNZIONE 4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GLI STUDENTI- ACCOGLIENZA- TUTORAGGIO – CONTINUITÀ-ORIENT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>TABELLA VALUTAZIONE TITOLI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90"/>
        <w:gridCol w:w="2410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di ruolo o incaricati fino al 31 agosto  (Titolo di acces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– max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lla stessa Funzion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incarico 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 Funzioni diverse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aggiornamento e/o di formazione, connesse alla funzione per la quale si concorre, in progetti Nazionali, PON-POR FSE/FESR, corsi di formazione presso Università e/o Enti accreditati e/o EE.LL.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itolo (max 5 tit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professionali, Master/corsi di perfezionamento e post-laurea connessi alla funzione prescelta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collaborazioni dirigenziali in Enti pubblici o privati riconosciuti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artecipazione agli Organi Collegiali: Consiglio d’Istituto, Comitato di Valutazione                                                                                               Punti 1 per ogni incarico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“PIANO DI LAVORO”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zza, fattibilità e coerenza con la Funzione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da 1 a 10                                          (a cura della Commiss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allegat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urriculum vita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ano di lavor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cino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7:00Z</dcterms:created>
  <dc:creator>Pino Durante</dc:creator>
  <dc:description/>
  <cp:keywords/>
  <dc:language>en-US</dc:language>
  <cp:lastModifiedBy>Giuseppina</cp:lastModifiedBy>
  <cp:lastPrinted>2013-09-03T17:08:00Z</cp:lastPrinted>
  <dcterms:modified xsi:type="dcterms:W3CDTF">2019-09-12T11:57:00Z</dcterms:modified>
  <cp:revision>6</cp:revision>
  <dc:subject/>
  <dc:title>Richiesta permessi allattamento</dc:title>
</cp:coreProperties>
</file>