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clamo avverso la graduatoria intern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compilare avverso la graduatoria redatta dal Dirigente Scolastico per l’individuazione dei soprannumerari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BUCCINO  (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eclamo avverso la graduatoria d’Istituto per individuazione dei soprannumer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………….., nato/a a ……………………….…... il …………., residente a ………………………………., in Via ……………………………..……, titolare c/o codesta Istituzione Scolastica in qualità di ………………………………………………., presa visione della graduatoria intern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Lì, …………………..        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5:00Z</dcterms:created>
  <dc:creator>Margherita</dc:creator>
  <dc:description/>
  <dc:language>en-US</dc:language>
  <cp:lastModifiedBy>DSGA</cp:lastModifiedBy>
  <dcterms:modified xsi:type="dcterms:W3CDTF">2019-03-15T12:55:00Z</dcterms:modified>
  <cp:revision>2</cp:revision>
  <dc:subject/>
  <dc:title>Fac-simile di reclamo avverso la graduatoria interna</dc:title>
</cp:coreProperties>
</file>