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PER SELEZIONE PERSONALE INTER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N FSE – Educazione al patrimonio culturale, artistico, paesaggi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</w:t>
      </w:r>
      <w:r>
        <w:rPr>
          <w:rFonts w:cs="Times New Roman" w:ascii="Times New Roman" w:hAnsi="Times New Roman"/>
          <w:b/>
        </w:rPr>
        <w:t>Istituto Comprensivo di Buccino (SA)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 xml:space="preserve">, nato/a a </w:t>
      </w:r>
      <w:r>
        <w:rPr>
          <w:rFonts w:cs="Times New Roman" w:ascii="Times New Roman" w:hAnsi="Times New Roman"/>
          <w:b/>
        </w:rPr>
        <w:t>____________________________ (SA) il ___/___/_______</w:t>
      </w:r>
      <w:r>
        <w:rPr>
          <w:rFonts w:cs="Times New Roman" w:ascii="Times New Roman" w:hAnsi="Times New Roman"/>
        </w:rPr>
        <w:t xml:space="preserve">, docente dell’Istituto Comprensivo di Buccino (SA), chiede di partecipare alla selezione del personale interno per il Piano </w:t>
      </w:r>
      <w:r>
        <w:rPr>
          <w:rFonts w:cs="Times New Roman" w:ascii="Times New Roman" w:hAnsi="Times New Roman"/>
          <w:b/>
          <w:i/>
        </w:rPr>
        <w:t>P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FSE - Educazione al patrimonio culturale, artistico, paesaggistico</w:t>
      </w:r>
      <w:r>
        <w:rPr>
          <w:rFonts w:cs="Times New Roman" w:ascii="Times New Roman" w:hAnsi="Times New Roman"/>
        </w:rPr>
        <w:t xml:space="preserve"> impegnandosi, se individuato, a seguire le attività del progetto per tutto l’arco del suo svolgimento. </w:t>
      </w:r>
      <w:r>
        <w:rPr>
          <w:rFonts w:cs="Times New Roman" w:ascii="Times New Roman" w:hAnsi="Times New Roman"/>
          <w:b/>
        </w:rPr>
        <w:t>BARRARE IL RUOLO E IL MODULO PER IL QUALE SI PRESENTA LA CANDIDATU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0" w:name="__Fieldmark__0_1754707873"/>
      <w:bookmarkStart w:id="1" w:name="__Fieldmark__0_1754707873"/>
      <w:bookmarkEnd w:id="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TUTOR</w:t>
        <w:tab/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" w:name="__Fieldmark__1_1754707873"/>
      <w:bookmarkStart w:id="3" w:name="__Fieldmark__1_1754707873"/>
      <w:bookmarkEnd w:id="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VALUTATORE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4" w:name="__Fieldmark__2_1754707873"/>
      <w:bookmarkStart w:id="5" w:name="__Fieldmark__2_1754707873"/>
      <w:bookmarkEnd w:id="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SUPPORTO COORDINAMENTO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656"/>
        <w:gridCol w:w="3701"/>
        <w:gridCol w:w="1883"/>
      </w:tblGrid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335</wp:posOffset>
                      </wp:positionV>
                      <wp:extent cx="266700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23812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matic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Modu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Sede</w:t>
            </w:r>
          </w:p>
        </w:tc>
      </w:tr>
      <w:tr>
        <w:trPr>
          <w:trHeight w:val="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i/>
                <w:i/>
              </w:rPr>
            </w:pPr>
            <w:r>
              <w:rPr>
                <w:i/>
              </w:rPr>
              <w:t>Accesso, esplorazione e conoscenza anche digitale  del  patrimon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ESPLORATORI A CASA NOSTRA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CONDARIA PALOMONTE CAPOLUOGO</w:t>
            </w:r>
          </w:p>
        </w:tc>
      </w:tr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5" w:hanging="0"/>
              <w:jc w:val="center"/>
              <w:rPr>
                <w:i/>
                <w:i/>
              </w:rPr>
            </w:pPr>
            <w:r>
              <w:rPr>
                <w:i/>
              </w:rPr>
              <w:t>Accesso, esplorazione e conoscenza anche digitale  del  patrimon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ESPLORATORI A CASA NOSTRA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CONDARIA BUCCINO 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Adozione di parti di patrimonio        (luoghi, monumenti o altro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LA SCUOLA ADOTTA UN MONUMENTO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CONDARIA PALOMONTE BIVIO</w:t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Adozione di parti di patrimonio (luoghi, monumenti o altro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LA SCUOLA ADOTTA UN MONUMENTO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CONDARIA BUCCINO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Produzione artistica e cultura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PICCOLI ARTIST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IMARIA BUCCINO CAPOLUOGO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A tal fine dichiara di possedere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TITOLO DI STUDIO E VOTO: 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. Certificazioni informatiche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. Corsi informatica frequentati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. Corsi di formazione/aggiornamento attinenti frequentati 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ni d’insegnamento 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color w:val="000000"/>
        </w:rPr>
        <w:t>N. incarichi in qualità di Tutor, Facilitatore, Valutatore di progetti extracurricolari 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color w:val="000000"/>
        </w:rPr>
        <w:t>Docente della classe/i interessata/e ____ (SI/NO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8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ente di area disciplinare attinente il modulo ___ (SI/NO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Allega alla presente in formato cartaceo e, possibilmente, in un unico file.pdf: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in formato europeo (con indicazione del luogo di nascita e del Codice Fiscale e firmato)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’identità (firmato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                                                                Firma________________________</w:t>
      </w:r>
    </w:p>
    <w:p>
      <w:pPr>
        <w:pStyle w:val="Normal"/>
        <w:rPr/>
      </w:pPr>
      <w:r>
        <w:rPr/>
        <w:t xml:space="preserve">Allegato B - autodichiarazione titoli per la figura di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83820</wp:posOffset>
                </wp:positionV>
                <wp:extent cx="2095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6.6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83820</wp:posOffset>
                </wp:positionV>
                <wp:extent cx="20955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6.6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83820</wp:posOffset>
                </wp:positionV>
                <wp:extent cx="2095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6.6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Tutor                              Valutatore                            Supporto Coordinamento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Il/La sottoscritto/a  </w:t>
      </w:r>
      <w:r>
        <w:rPr>
          <w:b/>
        </w:rPr>
        <w:t>________________________________</w:t>
      </w:r>
      <w:r>
        <w:rPr/>
        <w:t xml:space="preserve"> al fine dell’attribuzione dell’incarico come da istanza prodotta, consapevole delle sanzioni previste in caso di dichiarazioni mendaci, dichiara di avere diritto all’attribuzione dei seguenti punteggi (vedi tabella di valutazione dei titoli):</w:t>
      </w:r>
    </w:p>
    <w:p>
      <w:pPr>
        <w:pStyle w:val="Normal"/>
        <w:ind w:left="-567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1417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ITOLI  ED  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va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</w:t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tolo di studio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  <w:t>(Max punti 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iploma di laurea – p.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Laurea attinente al modulo – p.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iploma di Istruzione di 2° grado </w:t>
            </w:r>
            <w:r>
              <w:rPr>
                <w:rFonts w:cs="Arial" w:ascii="Arial" w:hAnsi="Arial"/>
                <w:sz w:val="20"/>
                <w:szCs w:val="20"/>
              </w:rPr>
              <w:t xml:space="preserve">(da 60 a 7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; da 71 a 8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; da 81 a 9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; da 91 a 95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; da 96 a 10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Diploma di Istruzione di 2° grado in aree disciplinari attinente al modulo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 60 a 7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; da 71 a 8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; da 81 a 9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; da 91 a 95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; da 96 a 10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dattici culturali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  <w:t xml:space="preserve">(Max punti 16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ertificazioni informatiche (ECDL, EiPass, ecc.): punti 3 per ogni certificazione – Max p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unti ___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orsi d’informatica: 1 punto per ogni attestato – Max p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unti ___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Corsi di formazione/aggiornamento attinenti: punti 1 per ogni corso – Max p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tività professionale</w:t>
            </w:r>
          </w:p>
          <w:p>
            <w:pPr>
              <w:pStyle w:val="Normal"/>
              <w:spacing w:before="28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Max punti 2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ervizio d’insegnamento: </w:t>
            </w:r>
            <w:r>
              <w:rPr>
                <w:rFonts w:cs="Arial" w:ascii="Arial" w:hAnsi="Arial"/>
                <w:sz w:val="20"/>
                <w:szCs w:val="20"/>
              </w:rPr>
              <w:t xml:space="preserve">(da 0 a 7 anni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; da 8 a 14 anni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; oltre 15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ttività professionale pregressa (Tutor, Facilitatore, Valutatore): punti 2 per ogni incarico – Max p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ltro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  <w:t>(Max punti 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cente della classe – p. 2 (tu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ocente di area disciplinare attinente il modulo – p. 2 (tuto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Totale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Buccino,__________________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0" w:firstLine="708"/>
        <w:rPr/>
      </w:pPr>
      <w:r>
        <w:rPr>
          <w:rFonts w:cs="Calibri"/>
        </w:rPr>
        <w:t xml:space="preserve">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426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54" w:before="0" w:after="160"/>
      <w:ind w:left="720" w:hanging="0"/>
      <w:jc w:val="left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spacing w:before="0" w:after="0"/>
      <w:ind w:left="218" w:hanging="0"/>
      <w:jc w:val="left"/>
      <w:outlineLvl w:val="2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38:00Z</dcterms:created>
  <dc:creator>Vincenzo</dc:creator>
  <dc:description/>
  <cp:keywords/>
  <dc:language>en-US</dc:language>
  <cp:lastModifiedBy>Utente Windows</cp:lastModifiedBy>
  <cp:lastPrinted>2018-12-18T13:01:00Z</cp:lastPrinted>
  <dcterms:modified xsi:type="dcterms:W3CDTF">2019-02-05T20:09:00Z</dcterms:modified>
  <cp:revision>6</cp:revision>
  <dc:subject/>
  <dc:title/>
</cp:coreProperties>
</file>