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</w:rPr>
        <w:t xml:space="preserve">  </w:t>
      </w:r>
      <w:r>
        <w:rPr>
          <w:rFonts w:eastAsia="Calibri" w:cs="Calibri"/>
          <w:b/>
          <w:i/>
          <w:sz w:val="20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b/>
          <w:i/>
          <w:sz w:val="20"/>
        </w:rPr>
        <w:tab/>
      </w:r>
      <w:r>
        <w:rPr>
          <w:rFonts w:eastAsia="Calibri" w:cs="Calibri"/>
          <w:b/>
          <w:i/>
          <w:sz w:val="20"/>
          <w:lang w:eastAsia="ar-SA"/>
        </w:rPr>
        <w:t>84021 BUCCINO (SA)</w:t>
        <w:tab/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Tel. 0828/951079 – FAX 0828/952308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Codice ISTITUTO –SAIC8BE00Q – CF. 91053550652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E-MAIL:saic8be00q@istruzione.it- PEC:saic8be00q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4"/>
            <w:u w:val="single"/>
          </w:rPr>
          <w:t>www.istitutocomprensivobuccino.edu.it</w:t>
        </w:r>
      </w:hyperlink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b/>
          <w:i/>
        </w:rPr>
        <w:tab/>
      </w: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nno scolastico 2022-2023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Heading1"/>
        <w:shd w:fill="D9D9D9" w:val="clear"/>
        <w:jc w:val="center"/>
        <w:rPr/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2 (DSA)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LO PER DOC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>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TI/ELEMENTI CONOSCITIV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.   </w:t>
      </w:r>
      <w:r>
        <w:rPr>
          <w:rFonts w:cs="Verdana" w:ascii="Verdana" w:hAnsi="Verdana"/>
          <w:b/>
          <w:u w:val="single"/>
        </w:rPr>
        <w:t>Collaborazione famili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oscenza e coscienza del problem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uti giornalieri domestici (Chi? Quanto tempo?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ssidi domestici e strumenti compensativi (computer, programmi specifici ……..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tività pomeridia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resenza di azioni di supporto agli impegni scolastici   (assistente domiciliare, educatore …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fficoltà manifestate a casa nei rapporti con la scuola, con le singole discipline, con i compagn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.  </w:t>
      </w:r>
      <w:r>
        <w:rPr>
          <w:rFonts w:cs="Verdana" w:ascii="Verdana" w:hAnsi="Verdana"/>
          <w:b/>
          <w:u w:val="single"/>
        </w:rPr>
        <w:t>Osservazione diretta dell’allievo/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cosciente della propria problematicità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 parla con gli adulti o con i compagn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 compagni e con gli adulti rispetto alla propria situazione ed eventuali elementi di conflittualità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la scuola e con gli impegni in relazione al problem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rtamenti: aggressività o chiusura di fronte ad incomprensioni; disponibilità al lavoro o ad utilizzare strumenti compensativi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C.  </w:t>
      </w:r>
      <w:r>
        <w:rPr>
          <w:rFonts w:cs="Verdana" w:ascii="Verdana" w:hAnsi="Verdana"/>
          <w:b/>
          <w:u w:val="single"/>
        </w:rPr>
        <w:t>Descrizione diagno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vere i seguenti ele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tonomia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competenze nella letto/scrittur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cessazione numeric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alisi dei dati e autonomia nell’organizzazione del piano di lavo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zione di procedure automatich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di immagazzinare e recuperare i messagg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mpi di attenzio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organizzativ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i dati desunti dalla diagnos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 xml:space="preserve">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eastAsia="Calibri" w:cs="Calibri"/>
          <w:b/>
          <w:i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eastAsia="Calibri" w:cs="Calibri"/>
          <w:b/>
          <w:i/>
          <w:sz w:val="20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b/>
          <w:i/>
          <w:sz w:val="20"/>
        </w:rPr>
        <w:tab/>
      </w:r>
      <w:r>
        <w:rPr>
          <w:rFonts w:eastAsia="Calibri" w:cs="Calibri"/>
          <w:b/>
          <w:i/>
          <w:sz w:val="20"/>
          <w:lang w:eastAsia="ar-SA"/>
        </w:rPr>
        <w:t>84021 BUCCINO (SA)</w:t>
        <w:tab/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Tel. 0828/951079 – FAX 0828/952308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Codice ISTITUTO –SAIC8BE00Q – CF. 91053550652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E-MAIL:saic8be00q@istruzione.it- PEC:saic8be00q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4"/>
            <w:u w:val="single"/>
          </w:rPr>
          <w:t>www.istitutocomprensivobuccino.edu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</w:rPr>
      </w:r>
    </w:p>
    <w:p>
      <w:pPr>
        <w:pStyle w:val="Heading1"/>
        <w:shd w:fill="D9D9D9" w:val="clear"/>
        <w:jc w:val="center"/>
        <w:rPr/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ES 2 (DSA) –</w:t>
      </w:r>
      <w:r>
        <w:rPr>
          <w:rFonts w:cs="Verdana" w:ascii="Verdana" w:hAnsi="Verdana"/>
          <w:b/>
          <w:i/>
          <w:sz w:val="28"/>
          <w:szCs w:val="28"/>
          <w:u w:val="single"/>
        </w:rPr>
        <w:t>PER DOCENTI E FAMIGLIA</w:t>
      </w:r>
    </w:p>
    <w:p>
      <w:pPr>
        <w:pStyle w:val="Testonormal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docenti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 xml:space="preserve"> 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..</w:t>
        <w:tab/>
        <w:t>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……………………………………….….    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genitori      ……………………………………….….    ……………………………………………………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                   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 COMPENSATIVI E DISPENSATIVI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rumenti compensativi 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abelle della memoria. </w:t>
      </w:r>
      <w:r>
        <w:rPr>
          <w:rFonts w:cs="Verdana" w:ascii="Verdana" w:hAnsi="Verdana"/>
          <w:u w:val="single"/>
        </w:rPr>
        <w:t xml:space="preserve">Matematica: </w:t>
      </w:r>
      <w:r>
        <w:rPr>
          <w:rFonts w:cs="Verdana" w:ascii="Verdana" w:hAnsi="Verdana"/>
        </w:rPr>
        <w:t>tavola pitagorica, formule o linguaggi specifici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>Lingua italiana</w:t>
      </w:r>
      <w:r>
        <w:rPr>
          <w:rFonts w:cs="Verdana" w:ascii="Verdana" w:hAnsi="Verdana"/>
        </w:rPr>
        <w:t>: schede delle forme verbali; delle parti del discorso; dei complementi; delle proposizion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 xml:space="preserve">Lingue straniere: </w:t>
      </w:r>
      <w:r>
        <w:rPr>
          <w:rFonts w:cs="Verdana" w:ascii="Verdana" w:hAnsi="Verdana"/>
        </w:rPr>
        <w:t>privilegiare la comunicazione oral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udiolib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el registratore in alternativa al compito in class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acilitatori per la comunicazione dei propri pensie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alcolatri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uter con correttore automa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i mappe struttur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intesi e schemi elaborati dai docen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Verifica compilazione diario scolas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ù tempo per lo svolgimento dei lavori e/ riduzione degli stess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umenti dispensativ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lettura ad alta vo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dettatura e copiatura dalla lavagna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crittura corsivo e stampato minuscol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tudio mnemonico di tabelle, forme verbali, grammaticali 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iti a casa ridot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gazioni programm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n più di un’interrogazione al giorn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ilezione del linguaggio verbale e iconico a quello scritt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ominanza delle verifiche e della valutazione orale per le lingue stranier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trascrizione compiti e appunti (avvalersi di aiuti esterni da compagni o docenti)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  <w:bookmarkStart w:id="0" w:name="_Hlk56669919"/>
      <w:bookmarkStart w:id="1" w:name="_Hlk56669919"/>
      <w:bookmarkEnd w:id="1"/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1002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Corpotesto1"/>
        <w:spacing w:lineRule="auto" w:line="360" w:before="0" w:after="0"/>
        <w:ind w:right="-82" w:hanging="0"/>
        <w:jc w:val="center"/>
        <w:rPr>
          <w:rFonts w:ascii="Verdana" w:hAnsi="Verdana" w:eastAsia="Calibri" w:cs="Arial"/>
          <w:b/>
          <w:b/>
          <w:bCs/>
          <w:iCs/>
          <w:color w:val="FF0000"/>
          <w:sz w:val="22"/>
          <w:szCs w:val="22"/>
        </w:rPr>
      </w:pPr>
      <w:r>
        <w:rPr>
          <w:rFonts w:eastAsia="Calibri"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" w:name="_Hlk56669919"/>
      <w:bookmarkStart w:id="3" w:name="_Hlk56669919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48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buccino.edu.it/" TargetMode="External"/><Relationship Id="rId3" Type="http://schemas.openxmlformats.org/officeDocument/2006/relationships/hyperlink" Target="http://www.istitutocomprensivobucci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3:00Z</dcterms:created>
  <dc:creator>Federica</dc:creator>
  <dc:description/>
  <cp:keywords/>
  <dc:language>en-US</dc:language>
  <cp:lastModifiedBy>user</cp:lastModifiedBy>
  <dcterms:modified xsi:type="dcterms:W3CDTF">2022-11-09T19:49:00Z</dcterms:modified>
  <cp:revision>4</cp:revision>
  <dc:subject/>
  <dc:title/>
</cp:coreProperties>
</file>