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  <w:lang w:eastAsia="ar-SA"/>
        </w:rPr>
      </w:pPr>
      <w:r>
        <w:rPr>
          <w:rFonts w:eastAsia="Calibri" w:cs="Calibri" w:ascii="Calibri" w:hAnsi="Calibri"/>
          <w:b/>
          <w:i/>
          <w:szCs w:val="22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rPr/>
      </w:pPr>
      <w:r>
        <w:rPr>
          <w:rFonts w:cs="Calibri" w:ascii="Calibri" w:hAnsi="Calibri"/>
          <w:b/>
          <w:i/>
          <w:szCs w:val="22"/>
        </w:rPr>
        <w:tab/>
      </w:r>
      <w:r>
        <w:rPr>
          <w:rFonts w:eastAsia="Calibri" w:cs="Calibri" w:ascii="Calibri" w:hAnsi="Calibri"/>
          <w:b/>
          <w:i/>
          <w:szCs w:val="22"/>
          <w:lang w:eastAsia="ar-SA"/>
        </w:rPr>
        <w:t>84021 BUCCINO (SA)</w:t>
        <w:tab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Tel. 0828/951079 – FAX 0828/952308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Codice ISTITUTO –SAIC8BE00Q – CF. 91053550652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E-MAIL:saic8be00q@istruzione.it- PEC:saic8be00q@pec.istruzione.it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szCs w:val="24"/>
        </w:rPr>
        <w:t xml:space="preserve">                                                                </w:t>
      </w:r>
      <w:hyperlink r:id="rId2">
        <w:r>
          <w:rPr>
            <w:rStyle w:val="InternetLink"/>
            <w:i/>
            <w:color w:val="0000FF"/>
            <w:szCs w:val="24"/>
            <w:u w:val="single"/>
          </w:rPr>
          <w:t>www.istitutocomprensivobuccino.edu.i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  <w:t>Anno Scolastico 2022-2023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i/>
          <w:iCs/>
          <w:color w:val="FF0000"/>
          <w:sz w:val="22"/>
          <w:szCs w:val="22"/>
        </w:rPr>
      </w:r>
    </w:p>
    <w:p>
      <w:pPr>
        <w:pStyle w:val="Heading1"/>
        <w:shd w:fill="D9D9D9" w:val="clear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IANO DIDATTICO PERSONALIZZATO PER ALUNNI CON SVANTAGGIO SOCIO-ECONOMICO,LINGUISTICO,CULTUR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3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SOLO PER DOCENT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linguistica (alunno di origine straniera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socio-economica-cultur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2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fisico-biologi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otivazione psicologica e/o comportamentale/relazional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Verdana" w:ascii="Verdana" w:hAnsi="Verdana"/>
          <w:sz w:val="22"/>
          <w:szCs w:val="22"/>
        </w:rPr>
        <w:t>Altro (alunno in via di valutazione)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Verdana" w:ascii="Verdana" w:hAnsi="Verdana"/>
          <w:sz w:val="22"/>
          <w:szCs w:val="22"/>
        </w:rPr>
        <w:t xml:space="preserve"> compilare parte 5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e presente una sola motivazione, compilare solo la parte interessat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e motivazioni possono essere più d’una. In questo caso compilare le sezioni relativ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In tutti i casi vanno compilare le parti sugli interventi previsti, sugli strumenti dispensativi e compensativi, sulle metodologie e sulle attività programmate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SI ALLEGA AL PDP LA SCHEDA DI INDIVIDUAZIONE E ANALISI DEI BISOGNI PER BES 3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OCENTI 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Verdana" w:ascii="Verdana" w:hAnsi="Verdana"/>
          <w:sz w:val="22"/>
          <w:szCs w:val="22"/>
        </w:rPr>
        <w:t>……………………………………………</w: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MOTIVAZIONE LINGUISTIC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I DELL’ALUNNO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ese d’origine:                                   Data di arrivo in Italia (mese/anno)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ngua/e parlata/e a casa: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cessità di intervento della mediatrice culturale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5280" cy="33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464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Eventuali) paesi/città italiane in cui l’alunno ha soggiornato  prima dell’arrivo in Italia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 (specificare se l’alunno ha avuto continuità di permanenza in Italia dalla data di arrivo in Italia ad oggi): 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i iscrizione al nostro istituto  (mese/anno):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corso anno ha frequentato corsi di alfabetizzazione?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528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4645" cy="33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Se sì, nominativo docente del corso itaL2 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lunno è ripetente/ha ripetuto in precedenza?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5280" cy="335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34645" cy="33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PETENZE DELL’ALUNNO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etenze nella sua lingua mad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E’ in grado di utilizzare il codice linguistico scritto del suo paese d’origine?)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a scrivere 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31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legger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produzione scritta in 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v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 testo articolato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espressione orale in ital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 esprime: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paro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non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semplici, ma corret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 frasi articola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legg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Sillabata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fficoltosa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bbastanza fluente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rittur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n conosce il codice linguistico (non sa scrivere)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olo stampatello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rsivo poco leggibil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Chiara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rettezza ortografica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 part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ì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  <w:gridCol w:w="881"/>
      </w:tblGrid>
      <w:tr>
        <w:trPr>
          <w:trHeight w:val="108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omprensione dei testi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tipo di testo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Parole 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Una frase semplice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semplici formati da più frasi</w:t>
            </w:r>
          </w:p>
        </w:tc>
        <w:tc>
          <w:tcPr>
            <w:tcW w:w="8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esti compless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666"/>
      </w:tblGrid>
      <w:tr>
        <w:trPr>
          <w:trHeight w:val="1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logiche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(prerequisiti dell’are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gico-matematica)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seria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ispone in ordine di grandezza tre o più oggetti?</w:t>
            </w:r>
          </w:p>
        </w:tc>
        <w:tc>
          <w:tcPr>
            <w:tcW w:w="1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lassifica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aggruppa oggetti in base ad un criterio dato?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ordinar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ette in ordine crescente/decrescente una serie di numeri entro il ……..</w:t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ì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119"/>
        <w:gridCol w:w="567"/>
        <w:gridCol w:w="2440"/>
      </w:tblGrid>
      <w:tr>
        <w:trPr>
          <w:trHeight w:val="1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acità di calcol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Riconosce i numeri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onta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ssocia la quantità fino a ……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alcola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essun calcolo</w:t>
            </w:r>
          </w:p>
        </w:tc>
        <w:tc>
          <w:tcPr>
            <w:tcW w:w="30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dizione e sottrazione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tiplicazione e divis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  <w:tc>
          <w:tcPr>
            <w:tcW w:w="2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Quante cifre? ……….</w:t>
            </w:r>
          </w:p>
        </w:tc>
      </w:tr>
      <w:tr>
        <w:trPr>
          <w:trHeight w:val="1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utti i calcoli agevolmente          </w:t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64"/>
        <w:gridCol w:w="921"/>
      </w:tblGrid>
      <w:tr>
        <w:trPr>
          <w:trHeight w:val="1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apacità motorie  </w:t>
            </w:r>
          </w:p>
        </w:tc>
        <w:tc>
          <w:tcPr>
            <w:tcW w:w="55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iede coordinamento globale dei movimenti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ssiede coordinamento della motricità fine                          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disegnare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a colorare</w:t>
            </w:r>
          </w:p>
        </w:tc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>
          <w:trHeight w:val="1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Altro 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8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ortamento complessivamente adeguato alle situazioni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fficoltà a socializzare con coetanei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fficoltà a socializzare con adulti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ggressività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apacità di autocontrollo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venti non pertinenti                                      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ccessiva timidezza                                                                              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       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>Materie non valutate (per alunni stranieri neo arrivati)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gli alunni stranieri neo arrivati i docenti ritengono sia opportuno astenersi dalla valutazione, per il primo quadrimestre di frequenza dell’alunno, nelle seguenti materi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glese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ance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scheda di valutazione verrà allegata la griglia integrativa per alunni stranieri neoarriv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frequentato corsi di alfabetizzazione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Ore settimanali   1 Periodo dell’a.s  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 ………………………………….   num. totale ore del corso  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um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) Ore settimanali …………………. Periodo dell’a.s. 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………………………………………………………… num. totale ore del corso 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frequentato progetti per stranieri?                Sì </w:t>
      </w:r>
      <w:r>
        <w:rPr>
          <w:rFonts w:eastAsia="Symbol" w:cs="Symbol" w:ascii="Symbol" w:hAnsi="Symbol"/>
          <w:sz w:val="22"/>
          <w:szCs w:val="22"/>
        </w:rPr>
        <w:t></w:t>
      </w:r>
      <w:r>
        <w:rPr>
          <w:rFonts w:cs="Verdana" w:ascii="Verdana" w:hAnsi="Verdana"/>
          <w:sz w:val="22"/>
          <w:szCs w:val="22"/>
        </w:rPr>
        <w:t xml:space="preserve">                NO </w:t>
      </w:r>
      <w:r>
        <w:rPr>
          <w:rFonts w:eastAsia="Symbol" w:cs="Symbol" w:ascii="Symbol" w:hAnsi="Symbol"/>
          <w:sz w:val="22"/>
          <w:szCs w:val="22"/>
        </w:rPr>
        <w:t>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specificar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     num. totale ore del progetto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) Ore settimanali …………………. Periodo dell’a.s. 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cente ………………………………………………………… num. totale ore del progetto………………….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142" w:hanging="2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MOTIVAZIONE SOCIO-ECONOMICA/ CULTURALE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social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el  Comune di Buccino ( es. assistenza domiciliare)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 Enti Pubblici/Privati No Profit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142" w:hanging="1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FISICO-BIOLOGICA</w:t>
      </w:r>
    </w:p>
    <w:p>
      <w:pPr>
        <w:pStyle w:val="Normal"/>
        <w:ind w:left="13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overo in ospedale temporane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Frequenza Progetto Scuola in osped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stenza domiciliar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ovati motivi di salu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12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TIVAZIONE PSICOLOGICA E/O COMPORTAMENTALE/RELAZIONAL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esen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familiar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adul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fficoltà relazionali con coetane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di Enti Pubblici/Privati specialistic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ind w:left="0" w:hanging="12"/>
        <w:rPr/>
      </w:pPr>
      <w:r>
        <w:rPr>
          <w:rFonts w:cs="Verdana" w:ascii="Verdana" w:hAnsi="Verdana"/>
          <w:b/>
          <w:sz w:val="32"/>
          <w:szCs w:val="32"/>
        </w:rPr>
        <w:t>ALTRE MOTIVAZIONI (alunno in attesa di valutazione/certificazion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</w:t>
      </w:r>
      <w:r>
        <w:rPr>
          <w:rFonts w:eastAsia="Calibri" w:cs="Calibri" w:ascii="Calibri" w:hAnsi="Calibri"/>
          <w:b/>
          <w:i/>
          <w:szCs w:val="22"/>
          <w:lang w:eastAsia="ar-SA"/>
        </w:rPr>
        <w:t xml:space="preserve">ISTITUTO COMPRENSIVO DI BUCCINO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Cs w:val="22"/>
          <w:lang w:eastAsia="ar-SA"/>
        </w:rPr>
      </w:pPr>
      <w:r>
        <w:rPr>
          <w:rFonts w:eastAsia="Calibri" w:cs="Calibri" w:ascii="Calibri" w:hAnsi="Calibri"/>
          <w:b/>
          <w:i/>
          <w:szCs w:val="22"/>
          <w:lang w:eastAsia="ar-SA"/>
        </w:rPr>
        <w:t xml:space="preserve">VIA VITTIME 16 SETTEMBRE </w:t>
      </w:r>
    </w:p>
    <w:p>
      <w:pPr>
        <w:pStyle w:val="Normal"/>
        <w:tabs>
          <w:tab w:val="clear" w:pos="708"/>
          <w:tab w:val="center" w:pos="4819" w:leader="none"/>
          <w:tab w:val="left" w:pos="6240" w:leader="none"/>
        </w:tabs>
        <w:rPr/>
      </w:pPr>
      <w:r>
        <w:rPr>
          <w:rFonts w:cs="Calibri" w:ascii="Calibri" w:hAnsi="Calibri"/>
          <w:b/>
          <w:i/>
          <w:szCs w:val="22"/>
        </w:rPr>
        <w:tab/>
      </w:r>
      <w:r>
        <w:rPr>
          <w:rFonts w:eastAsia="Calibri" w:cs="Calibri" w:ascii="Calibri" w:hAnsi="Calibri"/>
          <w:b/>
          <w:i/>
          <w:szCs w:val="22"/>
          <w:lang w:eastAsia="ar-SA"/>
        </w:rPr>
        <w:t>84021 BUCCINO (SA)</w:t>
        <w:tab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Tel. 0828/951079 – FAX 0828/952308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Codice ISTITUTO –SAIC8BE00Q – CF. 91053550652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i/>
          <w:i/>
          <w:szCs w:val="22"/>
          <w:lang w:eastAsia="ar-SA"/>
        </w:rPr>
      </w:pPr>
      <w:r>
        <w:rPr>
          <w:rFonts w:eastAsia="Calibri" w:cs="Calibri" w:ascii="Calibri" w:hAnsi="Calibri"/>
          <w:i/>
          <w:szCs w:val="22"/>
          <w:lang w:eastAsia="ar-SA"/>
        </w:rPr>
        <w:t>E-MAIL:saic8be00q@istruzione.it- PEC:saic8be00q@pec.istruzione.i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i/>
          <w:szCs w:val="24"/>
        </w:rPr>
        <w:t xml:space="preserve">                                                                  </w:t>
      </w:r>
      <w:hyperlink r:id="rId9">
        <w:r>
          <w:rPr>
            <w:rStyle w:val="InternetLink"/>
            <w:i/>
            <w:color w:val="0000FF"/>
            <w:szCs w:val="24"/>
            <w:u w:val="single"/>
          </w:rPr>
          <w:t>www.istitutocomprensivobuccino.edu.it</w:t>
        </w:r>
      </w:hyperlink>
    </w:p>
    <w:p>
      <w:pPr>
        <w:pStyle w:val="Subtitl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rFonts w:cs="Verdana" w:ascii="Verdana" w:hAnsi="Verdana"/>
          <w:b/>
          <w:iCs/>
          <w:sz w:val="28"/>
          <w:szCs w:val="28"/>
        </w:rPr>
        <w:t xml:space="preserve">Classe: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1"/>
        <w:shd w:fill="D9D9D9" w:val="clear"/>
        <w:jc w:val="center"/>
        <w:rPr/>
      </w:pPr>
      <w:r>
        <w:rPr>
          <w:rFonts w:cs="Verdana" w:ascii="Verdana" w:hAnsi="Verdana"/>
          <w:szCs w:val="24"/>
        </w:rPr>
        <w:t>PIANO DIDATTICO PERSONALIZZATO PER ALUNNI CON SVANTAGGIO SOCIO-ECONOMICO,LINGUISTICO,CULTURAL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BES 3 – </w:t>
      </w:r>
      <w:r>
        <w:rPr>
          <w:rFonts w:cs="Verdana" w:ascii="Verdana" w:hAnsi="Verdana"/>
          <w:b/>
          <w:i/>
          <w:sz w:val="28"/>
          <w:szCs w:val="28"/>
          <w:u w:val="single"/>
        </w:rPr>
        <w:t>PER DOCENTI E FAMIGL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stonormale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 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docenti  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Verdana" w:ascii="Verdana" w:hAnsi="Verdana"/>
          <w:sz w:val="22"/>
          <w:szCs w:val="22"/>
        </w:rPr>
        <w:tab/>
        <w:t xml:space="preserve"> 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…..</w:t>
        <w:tab/>
        <w:t>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ab/>
        <w:tab/>
        <w:t xml:space="preserve">    ……………………………………………     ……………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i genitori      ……………………………………….….    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Dirigente Scolastico      ……………………………………….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hd w:fill="D9D9D9" w:val="clear"/>
        <w:rPr/>
      </w:pPr>
      <w:r>
        <w:rPr>
          <w:rFonts w:cs="Verdana" w:ascii="Verdana" w:hAnsi="Verdana"/>
          <w:sz w:val="32"/>
          <w:szCs w:val="32"/>
        </w:rPr>
        <w:t xml:space="preserve">INTERVENTI   previsti dai docenti di classe </w:t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shd w:fill="D9D9D9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iodo da …………………………  a……………………………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numPr>
          <w:ilvl w:val="0"/>
          <w:numId w:val="9"/>
        </w:numPr>
        <w:rPr/>
      </w:pPr>
      <w:r>
        <w:rPr>
          <w:rFonts w:cs="Verdana" w:ascii="Verdana" w:hAnsi="Verdana"/>
          <w:sz w:val="22"/>
          <w:szCs w:val="22"/>
        </w:rPr>
        <w:t>Materie per le quali sono stati attuati interventi didattici individual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talian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ograf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ienz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gles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i specifica adattamento dei piani di studio per le materie indicate (in allegato in fondo alla tabella </w:t>
      </w:r>
      <w:r>
        <w:rPr>
          <w:rFonts w:cs="Verdana" w:ascii="Verdana" w:hAnsi="Verdana"/>
          <w:b/>
          <w:sz w:val="22"/>
          <w:szCs w:val="22"/>
          <w:u w:val="single"/>
        </w:rPr>
        <w:t>è possibile</w:t>
      </w:r>
      <w:r>
        <w:rPr>
          <w:rFonts w:cs="Verdana" w:ascii="Verdana" w:hAnsi="Verdana"/>
          <w:b/>
          <w:sz w:val="22"/>
          <w:szCs w:val="22"/>
        </w:rPr>
        <w:t xml:space="preserve"> inserire, per ogni materia, le metodologie e gli obiettivi personalizzati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75"/>
        <w:gridCol w:w="1800"/>
        <w:gridCol w:w="4020"/>
      </w:tblGrid>
      <w:tr>
        <w:trPr>
          <w:trHeight w:val="13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IPLINE</w:t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left="-2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missione temporanea della disciplina per n.m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stituzione di contenuti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DUZIONE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selezione contenuti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-semplificazione /facilitazione testi 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Verdana" w:hAnsi="Verdana" w:cs="Verdan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STRUMENTI  DISPENSATIVI E COMPENSATIV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trumenti compensativi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abelle della memoria per matematica: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vola pitagorica, formule o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nguaggi  specifici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belle della memoria per la lingua italiana: schede delle forme verbali; delle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parti  del discorso; dei complementi; delle proposizion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Tabelle della memoria per l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ingue straniere:privilegiare la comunicazione or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lib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el registratore in alternativa al compito in class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ilitatori per la comunicazione dei propri pensie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uter con correttore automa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mappe struttura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ntesi e schemi elaborati dai docen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 compilazione diario scolastic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tempo per lo svolgimento dei lavori e/ riduzione degli stess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trumenti dispensativ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lettura ad alta voc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ttatura e copiatura dalla lavagn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crittura corsivo e stampato minuscol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studio mnemonico di tabelle, forme verbali, grammaticali …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iti a casa ridotti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iù di un’interrogazione al giorn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ilezione del linguaggio verbale e iconico a quello scrit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ominanza delle verifiche e della valutazione orale per le lingue stranier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trascrizione compiti e appunti (avvalersi di aiuti esterni da compagni o docenti)</w:t>
      </w:r>
    </w:p>
    <w:p>
      <w:pPr>
        <w:pStyle w:val="Normal"/>
        <w:numPr>
          <w:ilvl w:val="0"/>
          <w:numId w:val="10"/>
        </w:numPr>
        <w:rPr/>
      </w:pPr>
      <w:bookmarkStart w:id="0" w:name="Controllo29"/>
      <w:bookmarkEnd w:id="0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rPr/>
      </w:pPr>
      <w:bookmarkStart w:id="1" w:name="Controllo29"/>
      <w:bookmarkStart w:id="2" w:name="Controllo30"/>
      <w:bookmarkEnd w:id="1"/>
      <w:bookmarkEnd w:id="2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numPr>
          <w:ilvl w:val="0"/>
          <w:numId w:val="10"/>
        </w:numPr>
        <w:rPr/>
      </w:pPr>
      <w:bookmarkStart w:id="3" w:name="Controllo30"/>
      <w:bookmarkEnd w:id="3"/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rPr/>
      </w:pPr>
      <w:r>
        <w:rPr>
          <w:rFonts w:cs="Verdana" w:ascii="Verdana" w:hAnsi="Verdana"/>
          <w:b/>
          <w:sz w:val="28"/>
          <w:szCs w:val="28"/>
        </w:rPr>
        <w:t xml:space="preserve">Alunno/a: </w:t>
      </w:r>
    </w:p>
    <w:p>
      <w:pPr>
        <w:pStyle w:val="Testonormal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la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METODOLOGIE UTILIZZATE E ATTIVITA’ PROGRAMMA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STRATEGIE METODOLOGICHE E DIDATTICHE UTILIZZABILI</w:t>
      </w:r>
      <w:r>
        <w:rPr>
          <w:rFonts w:cs="Arial" w:ascii="Verdana" w:hAnsi="Verdana"/>
          <w:bCs/>
          <w:sz w:val="22"/>
          <w:szCs w:val="22"/>
        </w:rPr>
        <w:t xml:space="preserve"> (indicare solo quelle che risultano più adatte per l’alunno):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" w:ascii="Verdana" w:hAnsi="Verdana"/>
          <w:bCs/>
          <w:sz w:val="22"/>
          <w:szCs w:val="22"/>
        </w:rPr>
        <w:t>Incoraggiare l’apprendimento collaborativo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avorire le attività in piccolo gruppo e il tutoraggio in classe</w:t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Promuovere la consapevolezza del proprio modo di apprendere “al fine di imparare ad apprendere”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ivilegiare l’apprendimento esperienziale e laboratoriale  “per favorire l’operatività e allo stesso  tempo  il dialogo, la riflessione su quello che si fa”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segnare l’uso di dispositivi extratestuali per lo studio (titolo, paragrafi, immagini,…) 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llecitare le conoscenze precedenti per introdurre nuovi argomenti e creare aspettative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/>
      </w:pPr>
      <w:r>
        <w:rPr>
          <w:rFonts w:cs="Arial" w:ascii="Verdana" w:hAnsi="Verdana"/>
          <w:sz w:val="22"/>
          <w:szCs w:val="22"/>
        </w:rPr>
        <w:t>Sviluppare processi di autovalutazione e autocontrollo delle proprie strategie di apprendimento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dividuare  mediatori  didattici che facilitano l’apprendimento  (immagini, schemi, mappe …)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uovere inferenze, integrazioni e collegamenti tra le conoscenze e le discipline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videre gli obiettivi di un compito in “sotto obiettivi” 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ffrire anticipatamente schemi grafici relativi all’argomento di studio, per orientare l’alunno nella discriminazione delle informazioni essenziali</w:t>
      </w:r>
    </w:p>
    <w:p>
      <w:pPr>
        <w:pStyle w:val="Paragrafoelenco"/>
        <w:widowControl w:val="false"/>
        <w:numPr>
          <w:ilvl w:val="0"/>
          <w:numId w:val="11"/>
        </w:numPr>
        <w:suppressAutoHyphens w:val="true"/>
        <w:spacing w:before="0" w:after="0"/>
        <w:contextualSpacing w:val="false"/>
        <w:jc w:val="both"/>
        <w:rPr>
          <w:rFonts w:ascii="Verdana" w:hAnsi="Verdana" w:cs="Mang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proporre e riprodurre gli stessi concetti attraverso modalità e linguaggi different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attare  test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r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ind w:left="72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TRATEGIE EDUCATIVE UTILIZZABILI</w:t>
      </w:r>
      <w:r>
        <w:rPr>
          <w:rFonts w:cs="Arial" w:ascii="Verdana" w:hAnsi="Verdana"/>
          <w:bCs/>
          <w:sz w:val="22"/>
          <w:szCs w:val="22"/>
        </w:rPr>
        <w:t xml:space="preserve"> (indicare solo quelle che risultano più adatte per l’alunno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lontanare dal banco oggetti non necessari al lavor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esentare le attività della giornata in scalet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issare delle regole scritte in positivo, con un’ immagine che le ricord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endere la lezione il più possibile ricca di novità e stimolan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Variare il tono di vo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Usare metodi di insegnamento che permettano la risposta att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Limitare le punizioni severe e le note, evitare le sospensio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on togliere l’intervall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videnziare i successi e non gli error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are incarichi che permettano un movimento controllato nello spazio scolastic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ssegnare incarichi di responsabilità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ermettere di stare in piedi vicino al proprio post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lternare compiti molto interessanti ad altri meno interessan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minuire la lunghezza del compito, dividendolo in parti più brevi che possono essere ultimate in momenti divers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l presentare il compito usare un messaggio preciso e global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are eseguire pochi esercizi per volt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segnare all’alunno a fare in un test (verifica, interrogazione, ecc) per prima cosa le risposte a lui not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Organizzare lavori da eseguire in coppia o in piccolo grupp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ncoraggiare l’alunno a tenere un diario dove scrivere, colorare o altr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Fare insieme all’alunno, privatamente e con l’intenzione di aiutarlo e non di colpevolizzarlo, un elenco dei suoi comportamenti negativi e decidere le strategie che possono essere adottate per evitare gua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cegliere insieme all’alunno un solo atteggiamento da cambiare e tenere il conto di quante volte al giorno riesce ad attuare una strategia posit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Gratificare l’alunno anche se non raggiunge completamente l’obiettiv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opo il primo miglioramento aggiungere un altro atteggiamento da modificare, sempre in accordo con l’alunno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grammare attività nelle quali la riuscita dipende dalla cooperazione di tutt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ompere il raggruppamento fisso tra gli alun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inforzare gli altri alunni quando includono nelle loro attività l’alunno in situazione di disagi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28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6" w:leader="none"/>
        </w:tabs>
        <w:overflowPunct w:val="false"/>
        <w:autoSpaceDE w:val="false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ATTIVITA’ PROGRAMMATE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(</w:t>
      </w:r>
      <w:r>
        <w:rPr>
          <w:rFonts w:cs="Arial" w:ascii="Verdana" w:hAnsi="Verdana"/>
          <w:bCs/>
          <w:sz w:val="22"/>
          <w:szCs w:val="22"/>
        </w:rPr>
        <w:t xml:space="preserve">indicare solo quelle che risultano più adatte per l’alunno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recuper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consolidamento e/o di potenziament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28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laboratori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spacing w:lineRule="auto" w:line="228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in piccolo gruppo anche a classi aperte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all’esterno dell’ambiente scolastico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7130" w:leader="none"/>
        </w:tabs>
        <w:suppressAutoHyphens w:val="true"/>
        <w:overflowPunct w:val="false"/>
        <w:autoSpaceDE w:val="false"/>
        <w:ind w:left="1429" w:hanging="1003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tività di carattere culturale, formativo, socializzante </w:t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false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left" w:pos="1002" w:leader="none"/>
        </w:tabs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eWeb"/>
        <w:shd w:fill="FFFFFF" w:val="clear"/>
        <w:spacing w:before="0" w:after="225"/>
        <w:jc w:val="both"/>
        <w:rPr>
          <w:rFonts w:ascii="Verdana" w:hAnsi="Verdana" w:cs="Arial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Corpotesto1"/>
        <w:tabs>
          <w:tab w:val="clear" w:pos="708"/>
          <w:tab w:val="center" w:pos="4860" w:leader="none"/>
          <w:tab w:val="left" w:pos="7620" w:leader="none"/>
        </w:tabs>
        <w:spacing w:lineRule="auto" w:line="360" w:before="0" w:after="0"/>
        <w:ind w:right="-82" w:hanging="0"/>
        <w:jc w:val="left"/>
        <w:rPr>
          <w:rFonts w:ascii="Verdana" w:hAnsi="Verdana" w:eastAsia="Calibri" w:cs="Arial"/>
          <w:b/>
          <w:b/>
          <w:bCs/>
          <w:iCs/>
          <w:color w:val="FF0000"/>
          <w:sz w:val="22"/>
          <w:szCs w:val="22"/>
        </w:rPr>
      </w:pPr>
      <w:r>
        <w:rPr>
          <w:rFonts w:eastAsia="Calibri" w:cs="Arial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Corpodeltesto3"/>
        <w:spacing w:lineRule="auto" w:line="240"/>
        <w:rPr>
          <w:rFonts w:ascii="Verdana" w:hAnsi="Verdana" w:eastAsia="Calibri" w:cs="Verdana"/>
          <w:b/>
          <w:b/>
          <w:bCs/>
          <w:iCs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130" w:leader="none"/>
        </w:tabs>
        <w:suppressAutoHyphens w:val="true"/>
        <w:overflowPunct w:val="false"/>
        <w:autoSpaceDE w:val="false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rpotesto1">
    <w:name w:val="Corpo testo1"/>
    <w:basedOn w:val="Normal"/>
    <w:qFormat/>
    <w:pPr>
      <w:spacing w:before="280" w:after="28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buccino.edu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istitutocomprensivobuccino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54:00Z</dcterms:created>
  <dc:creator>sandro</dc:creator>
  <dc:description/>
  <cp:keywords/>
  <dc:language>en-US</dc:language>
  <cp:lastModifiedBy>user</cp:lastModifiedBy>
  <cp:lastPrinted>2010-09-28T14:17:00Z</cp:lastPrinted>
  <dcterms:modified xsi:type="dcterms:W3CDTF">2022-11-09T19:10:00Z</dcterms:modified>
  <cp:revision>6</cp:revision>
  <dc:subject/>
  <dc:title> </dc:title>
</cp:coreProperties>
</file>