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u w:val="single"/>
          <w:lang w:val="es-ES"/>
        </w:rPr>
        <w:t>a) “Istanza di partecipazione – COLLABORATORE SCOLASTICO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it-IT"/>
        </w:rPr>
      </w:pPr>
      <w:r>
        <w:rPr>
          <w:b/>
        </w:rPr>
        <w:t>OGGETTO :</w:t>
      </w: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Fondi Strutturali Europei – Programma Operativo Nazionale “ Per la scuola, Competenze e Ambienti per l’Apprendimento” 2014-2020. Asse I – Istruzione – Fondo Sociale Europeo (FSE) – Obiettivo 10.2 – Miglioramento delle competenze chiave degli allievi. 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Avviso pubblico PON </w:t>
      </w: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  <w:t xml:space="preserve">1953 del 21/02/2017 - FSE - Competenze di bas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ORIZZAZIONE </w:t>
      </w:r>
      <w:r>
        <w:rPr>
          <w:rFonts w:cs="Times New Roman" w:ascii="Times New Roman" w:hAnsi="Times New Roman"/>
          <w:b/>
          <w:i/>
          <w:lang w:eastAsia="en-US"/>
        </w:rPr>
        <w:t>10.2.2A Competenze di base - LABORATORI DIDATTICI INNOVATIV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Codice progetto 10.2.2A-FSEPON-CA-2017-195     CUP B18G17000040007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color w:val="000000"/>
          <w:lang w:eastAsia="it-IT"/>
        </w:rPr>
        <w:t>ota MIUR prot. AOODGEFID/195 del 10/01/2018, autorizzativa del Piano formativo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vviso interno selezione PERSONALE AT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 di partecipazione alla selezione del profilo di COLLABORATORE SCOLAS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I.C. DI BUCC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Via 16 settemb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84021 Bucc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C.F. 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provincia _______________________ il ____________________ Tel. ___________________________ Cell. ________________________ e-mail _________________________________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_________________________________ Cap. __________________ città 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>
          <w:bCs/>
        </w:rPr>
        <w:t xml:space="preserve">di partecipare alla selezione per l’attribuzione dell’incarico di </w:t>
      </w:r>
      <w:r>
        <w:rPr>
          <w:b/>
          <w:u w:val="single"/>
        </w:rPr>
        <w:t>COLLABORATORE SCOLASTICO</w:t>
      </w:r>
      <w:r>
        <w:rPr/>
        <w:t xml:space="preserve"> relativamente al seguente modulo  del progetto </w:t>
      </w:r>
      <w:r>
        <w:rPr>
          <w:rFonts w:cs="Times New Roman" w:ascii="Times New Roman" w:hAnsi="Times New Roman"/>
          <w:b/>
          <w:lang w:eastAsia="en-US"/>
        </w:rPr>
        <w:t>10.2.2A-FSEPON-CA-2017-195</w:t>
      </w:r>
      <w:r>
        <w:rPr/>
        <w:t>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/>
      </w:pPr>
      <w:r>
        <w:rPr/>
        <w:t>di essere cittadino ………………..;</w:t>
      </w:r>
    </w:p>
    <w:p>
      <w:pPr>
        <w:pStyle w:val="Normal"/>
        <w:jc w:val="both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>di prestare servizio presso l’Istituto Comprensivo di Buccino – Plesso _______________________________;</w:t>
      </w:r>
    </w:p>
    <w:p>
      <w:pPr>
        <w:pStyle w:val="Normal"/>
        <w:jc w:val="both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jc w:val="both"/>
        <w:rPr/>
      </w:pPr>
      <w:r>
        <w:rPr/>
        <w:t xml:space="preserve">di essere in possesso dei seguenti titoli: (per i titoli di studio indicare  il tipo; per i titoli di servizio specificare l’anzianità e la continuità di servizio nell’Istituto Comprensivo di Buccino); </w:t>
      </w:r>
    </w:p>
    <w:p>
      <w:pPr>
        <w:pStyle w:val="Normal"/>
        <w:rPr/>
      </w:pPr>
      <w:r>
        <w:rPr/>
        <w:t>compilare la tabella dei titoli da valutare- allegato b) 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copia documento identità in corso di validità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abella dei titoli da valutare;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34"/>
        <w:gridCol w:w="1673"/>
        <w:gridCol w:w="19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di servizio </w:t>
            </w:r>
            <w:r>
              <w:rPr>
                <w:bCs/>
                <w:color w:val="000000"/>
              </w:rPr>
              <w:t>(Cfr. Griglie Allegato 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CRITERI DI SELEZIONE E RECLUTAMENTO PERSONALE ATA </w:t>
      </w:r>
      <w:bookmarkStart w:id="12" w:name="_Hlk492639113"/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</w:rPr>
        <w:t>profilo Collaboratori Scolastici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48"/>
        <w:gridCol w:w="1845"/>
        <w:gridCol w:w="148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tudio (N.B. Il punteggio è attribuito per un solo titol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Diploma di Laur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Max 10 punti</w:t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Diploma di istruzione secondaria  di  2° grad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Attestato di qualifica professiona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Diploma di istruzione secondaria  di  1° gr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ervizio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Anzianità di servizio svolto nel profilo/ruolo di attuale  appartenenza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 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Servizio continuativo prestato nell’I.C. di Bucc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End w:id="12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53:00Z</dcterms:created>
  <dc:creator>LINA</dc:creator>
  <dc:description/>
  <cp:keywords/>
  <dc:language>en-US</dc:language>
  <cp:lastModifiedBy>Utente Windows</cp:lastModifiedBy>
  <cp:lastPrinted>2017-11-14T00:07:00Z</cp:lastPrinted>
  <dcterms:modified xsi:type="dcterms:W3CDTF">2018-08-27T20:48:00Z</dcterms:modified>
  <cp:revision>9</cp:revision>
  <dc:subject/>
  <dc:title/>
</cp:coreProperties>
</file>