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 DIRIGENTE SCOLASTICO DELL’ISTITUTO COMPRENSIVO DI BUCC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sz w:val="24"/>
          <w:szCs w:val="24"/>
          <w:u w:val="single"/>
        </w:rPr>
        <w:t>segnalazione obbligo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/La sottoscritto/a………. ………………………., docente di ………………………………………………………. della scuola …………………,                      con la pres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he l’alunno ………………………………… frequentante la classe ………. della scuola ………………………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è stato assente ingiustificato da scuola come qui di seguito indicato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l ………………………………………………..al……………………………………….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l …………………………………………………al……………………………………….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Si dichiara  inoltre, di essere a conoscenza delle seguenti ulteriori informazioni o motivazioni relative all’assenza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ccino………………….                                                                          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firma del docen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L consiglio di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;Courier New" w:hAnsi="OpenSymbol;Courier New" w:cs="OpenSymbol;Courier New"/>
      <w:b/>
    </w:rPr>
  </w:style>
  <w:style w:type="character" w:styleId="Carpredefinitoparagrafo4">
    <w:name w:val="Car. predefinito paragraf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OpenSymbol;Courier New" w:hAnsi="OpenSymbol;Courier New" w:cs="OpenSymbol;Courier New"/>
      <w:b/>
    </w:rPr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Pc</dc:creator>
  <dc:description/>
  <dc:language>en-US</dc:language>
  <cp:lastModifiedBy>MARIACHIARA</cp:lastModifiedBy>
  <cp:lastPrinted>2017-04-26T14:48:00Z</cp:lastPrinted>
  <dcterms:modified xsi:type="dcterms:W3CDTF">2017-12-28T09:36:00Z</dcterms:modified>
  <cp:revision>2</cp:revision>
  <dc:subject/>
  <dc:title>Comune di Adelfia   Comune di Capurso   Comune di Triggiano  Comune di Cellamare  Comune di Valenzano</dc:title>
</cp:coreProperties>
</file>